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ogólne dotyczące muzyków koście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ługujących w diecezjach Kościoła katolickiego w Pols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Wprowadzenie</w:t>
      </w:r>
    </w:p>
    <w:p>
      <w:pPr>
        <w:pStyle w:val="Normal"/>
        <w:jc w:val="both"/>
        <w:rPr/>
      </w:pPr>
      <w:r>
        <w:rPr/>
        <w:t>1. Regulamin niniejszy stanowi podstawę harmonijnego ułożenia wzajemnych relacji między rządcami parafii (jako pracodawcami) a muzykami kościelnymi (jako pracobiorcami) i podyktowany jest troską o należyty stan śpiewu kościelnego i religijnej kultury muzycznej w Kościele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ykiem kościelnym jest w rozumieniu Regulaminu organista, dyrygent chóru, scholi, kantor, psałterzysta i kapel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gulamin odnosi się w skutkach prawnych do prawa kanonicznego, prawa diecezjalnego, prawa cywilnego obowiązującego w Rzeczypospolitej Polskiej; uwzględnia również normy wynikające z prawa konkordatowego zawartego pomiędzy Rzeczpospolitą Polską a Kościołem katolickim w 199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y posługi muzyka kościelnego ustalają Regulaminy diecezjalne, które uwzględniają specyfikę i tradycję regi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Charakter prawny stanowiska muzyka kościelnego</w:t>
      </w:r>
    </w:p>
    <w:p>
      <w:pPr>
        <w:pStyle w:val="Normal"/>
        <w:jc w:val="both"/>
        <w:rPr/>
      </w:pPr>
      <w:r>
        <w:rPr/>
        <w:t>4. Muzyk kościelny jest pracownikiem kościelnym i podlega zwierzchności władzy diecezjalnej i rządcy kościoła. Jego praca jest szeroko pojętą posługą litur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mowę o pracę z muzykiem kościelnym podpisuje rządca kościoła. Projekt umowy opiniuje i zatwierdza diecezjalna Komisja ds. Muzyki Koście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ormy nie regulowane niniejszymi przepisami reguluje </w:t>
      </w:r>
      <w:r>
        <w:rPr>
          <w:i/>
        </w:rPr>
        <w:t>Kodeks pracy</w:t>
      </w:r>
      <w:r>
        <w:rPr/>
        <w:t xml:space="preserve"> Rzeczypospolitej Pol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Kwalifikacje muzyka kościelnego</w:t>
      </w:r>
    </w:p>
    <w:p>
      <w:pPr>
        <w:pStyle w:val="Normal"/>
        <w:jc w:val="both"/>
        <w:rPr/>
      </w:pPr>
      <w:r>
        <w:rPr/>
        <w:t>7. Stanowisko muzyka kościelnego może zajmować katolik wierzący i praktykujący, szczerze oddany Kościołowi i cieszący się dobrą opi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uzyk kościelny musi posiadać odpowiednie kwalifikacje zawodowe, które weryfikuje diecezjalna Komisja ds. Muzyki Koście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e względu na wykształcenie muzyczno-liturgiczne, w Kościele polskim istnieją trzy kategorie muzyków kościelnych:</w:t>
      </w:r>
    </w:p>
    <w:p>
      <w:pPr>
        <w:pStyle w:val="Normal"/>
        <w:jc w:val="both"/>
        <w:rPr/>
      </w:pPr>
      <w:r>
        <w:rPr/>
        <w:t>a) kategoria I – wyższe wykształcenie muzyczne (dyplom magisterski) oraz dyplom muzyka kościelnego;</w:t>
      </w:r>
    </w:p>
    <w:p>
      <w:pPr>
        <w:pStyle w:val="Normal"/>
        <w:jc w:val="both"/>
        <w:rPr/>
      </w:pPr>
      <w:r>
        <w:rPr/>
        <w:t>b) kategoria II – średnie wykształcenie muzyczne oraz dyplom muzyka kościelnego lub licencjat muzyki kościelnej w akademii auzycznej;</w:t>
      </w:r>
    </w:p>
    <w:p>
      <w:pPr>
        <w:pStyle w:val="Normal"/>
        <w:jc w:val="both"/>
        <w:rPr/>
      </w:pPr>
      <w:r>
        <w:rPr/>
        <w:t>c) kategoria III – świadectwo umiejętności muzyczno-liturgicznych wydane przez Komisję ds. Muzyki Koście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Objęcie stanowiska</w:t>
      </w:r>
    </w:p>
    <w:p>
      <w:pPr>
        <w:pStyle w:val="Normal"/>
        <w:rPr/>
      </w:pPr>
      <w:r>
        <w:rPr/>
        <w:t>10. Z kandydatem na muzyka kościelnego rządca kościoła zawiera pisemną umowę. Jej kopia zostaje przekazana diecezjalnej Komisji ds. Muzyki Koście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andydat powinien przedstawić:</w:t>
      </w:r>
    </w:p>
    <w:p>
      <w:pPr>
        <w:pStyle w:val="Normal"/>
        <w:rPr/>
      </w:pPr>
      <w:r>
        <w:rPr/>
        <w:t>a) życiorys oraz podanie o pracę,</w:t>
      </w:r>
    </w:p>
    <w:p>
      <w:pPr>
        <w:pStyle w:val="Normal"/>
        <w:rPr/>
      </w:pPr>
      <w:r>
        <w:rPr/>
        <w:t>b) świadectwo chrztu,</w:t>
      </w:r>
    </w:p>
    <w:p>
      <w:pPr>
        <w:pStyle w:val="Normal"/>
        <w:rPr/>
      </w:pPr>
      <w:r>
        <w:rPr/>
        <w:t>c) świadectwo kwalifikacyjne muzyka kościelnego,</w:t>
      </w:r>
    </w:p>
    <w:p>
      <w:pPr>
        <w:pStyle w:val="Normal"/>
        <w:rPr/>
      </w:pPr>
      <w:r>
        <w:rPr/>
        <w:t>d) opinię z poprzednich miejsc pracy,</w:t>
      </w:r>
    </w:p>
    <w:p>
      <w:pPr>
        <w:pStyle w:val="Normal"/>
        <w:rPr/>
      </w:pPr>
      <w:r>
        <w:rPr/>
        <w:t>e) opinię własnego księdza proboszcza,</w:t>
      </w:r>
    </w:p>
    <w:p>
      <w:pPr>
        <w:pStyle w:val="Normal"/>
        <w:rPr/>
      </w:pPr>
      <w:r>
        <w:rPr/>
        <w:t>f) świadectwo zdrow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Obowiązki muzyków kościelnych</w:t>
      </w:r>
    </w:p>
    <w:p>
      <w:pPr>
        <w:pStyle w:val="Normal"/>
        <w:jc w:val="both"/>
        <w:rPr/>
      </w:pPr>
      <w:r>
        <w:rPr/>
        <w:t>12. Muzyk kościelny zobowiązany jest do okazywania szacunku rządcy kościoła i stosowania się do jego zarządzeń w ramach zawartej umowy, wiernego trwania przy Kościele oraz aktywnego uczestnictwa w jego służebnym posłaniu i życiu wspólnoty paraf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Muzyk kościelny powinien pielęgnować muzykę i śpiew liturgiczny oraz kształtować i promować religijną kulturę muzyczną w parafii.</w:t>
      </w:r>
    </w:p>
    <w:p>
      <w:pPr>
        <w:pStyle w:val="Normal"/>
        <w:jc w:val="both"/>
        <w:rPr/>
      </w:pPr>
      <w:r>
        <w:rPr/>
        <w:t>Dlatego też do jego obowiązków, w zależności od podejmowanej posługi, mogą należeć m.in.:</w:t>
      </w:r>
    </w:p>
    <w:p>
      <w:pPr>
        <w:pStyle w:val="Normal"/>
        <w:jc w:val="both"/>
        <w:rPr/>
      </w:pPr>
      <w:r>
        <w:rPr/>
        <w:t>a) gra na organach;</w:t>
      </w:r>
    </w:p>
    <w:p>
      <w:pPr>
        <w:pStyle w:val="Normal"/>
        <w:jc w:val="both"/>
        <w:rPr/>
      </w:pPr>
      <w:r>
        <w:rPr/>
        <w:t>b) śpiew podczas Mszy św. i nabożeństw;</w:t>
      </w:r>
    </w:p>
    <w:p>
      <w:pPr>
        <w:pStyle w:val="Normal"/>
        <w:jc w:val="both"/>
        <w:rPr/>
      </w:pPr>
      <w:r>
        <w:rPr/>
        <w:t>c) troska o tradycyjny i współczesny repertuar liturgiczny;</w:t>
      </w:r>
    </w:p>
    <w:p>
      <w:pPr>
        <w:pStyle w:val="Normal"/>
        <w:jc w:val="both"/>
        <w:rPr/>
      </w:pPr>
      <w:r>
        <w:rPr/>
        <w:t>d) przygotowanie psałterzysty i kantora do liturgii;</w:t>
      </w:r>
    </w:p>
    <w:p>
      <w:pPr>
        <w:pStyle w:val="Normal"/>
        <w:jc w:val="both"/>
        <w:rPr/>
      </w:pPr>
      <w:r>
        <w:rPr/>
        <w:t>e) prowadzenie liturgicznego zespołu śpiewaczego (schola lub chór);</w:t>
      </w:r>
    </w:p>
    <w:p>
      <w:pPr>
        <w:pStyle w:val="Normal"/>
        <w:jc w:val="both"/>
        <w:rPr/>
      </w:pPr>
      <w:r>
        <w:rPr/>
        <w:t>f) prowadzenie zespołu instrumentalnego (np. orkiestra dęta);</w:t>
      </w:r>
    </w:p>
    <w:p>
      <w:pPr>
        <w:pStyle w:val="Normal"/>
        <w:jc w:val="both"/>
        <w:rPr/>
      </w:pPr>
      <w:r>
        <w:rPr/>
        <w:t>g) opieka nad instrumentem i biblioteką muzyczną w parafii;</w:t>
      </w:r>
    </w:p>
    <w:p>
      <w:pPr>
        <w:pStyle w:val="Normal"/>
        <w:jc w:val="both"/>
        <w:rPr/>
      </w:pPr>
      <w:r>
        <w:rPr/>
        <w:t>h) uczestnictwo w dniach skupienia, rekolekcjach lub innych ćwiczeniach i kursach przeznaczonych dla muzyków kościelnych;</w:t>
      </w:r>
    </w:p>
    <w:p>
      <w:pPr>
        <w:pStyle w:val="Normal"/>
        <w:jc w:val="both"/>
        <w:rPr/>
      </w:pPr>
      <w:r>
        <w:rPr/>
        <w:t>i) znajomość obowiązującego prawodawstwa liturgiczno-muzycznego;</w:t>
      </w:r>
    </w:p>
    <w:p>
      <w:pPr>
        <w:pStyle w:val="Normal"/>
        <w:jc w:val="both"/>
        <w:rPr/>
      </w:pPr>
      <w:r>
        <w:rPr/>
        <w:t>j) ciągły rozwój umiejętności warszt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szystkie obowiązki muzyka kościelnego winny zostać szczegółowo wymienione w zawart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Wynagrodzenie muzyków kościelnych</w:t>
      </w:r>
    </w:p>
    <w:p>
      <w:pPr>
        <w:pStyle w:val="Normal"/>
        <w:jc w:val="both"/>
        <w:rPr/>
      </w:pPr>
      <w:r>
        <w:rPr/>
        <w:t>15. Aby muzyk kościelny do zdefiniowanych powyżej obowiązków podchodził z możliwie pełnym zaangażowaniem, powinien mieć zapewnione uposażenie materialne w oparciu o swoje wykształcenie (kategorie) i sumienne wykonywanie powierzonych mu obowiązków. Powinien być zatem zatrudniony w parafii w oparciu o ogólnie obowiązujące możliwości i regulacje prawne w Pols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Wysokość uposażenia muzyka kościelnego winna wypływać z poczucia sprawiedliwości opartej o społeczną naukę Kościoła, a zatem wynagrodzenie winno być sprawiedliwe i god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Rządca kościoła przy ustalaniu wysokości uposażenia winien wziąć pod uwagę: średnią płacę krajową, sytuację rodzinną muzyka kościelnego, kategorię, wymiar etatu, wysługę lat oraz ilość czasu, jaki muzyk kościelny poświęca na przygotowanie swojej muzyczno-liturgicznej posłu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Muzykowi kościelnemu przysługuje prawo do urlopu zgodnie z obowiązującym </w:t>
      </w:r>
      <w:r>
        <w:rPr>
          <w:i/>
        </w:rPr>
        <w:t>Kodeksem Pracy</w:t>
      </w:r>
      <w:r>
        <w:rPr/>
        <w:t>.</w:t>
      </w:r>
    </w:p>
    <w:p>
      <w:pPr>
        <w:pStyle w:val="Normal"/>
        <w:rPr/>
      </w:pPr>
      <w:r>
        <w:rPr/>
        <w:t>19. Specyfiką pracy muzyka kościelnego jest jej wykonywanie w niedzielę; z tego powodu muzyk kościelny nie otrzymuje dodatkowego wynagro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Muzykowi kościelnemu, który pełni swoją posługę codziennie, przysługuje ustalony z rządcą kościoła dzień wolny od pracy (z wyjątkiem niedzieli, uroczystości i świąt kościeln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. W miarę możliwości muzyk kościelny proponuje na czas swego urlopu zastępcę, z którym rządca parafii uzgodni sprawę wynagr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Wypowiedzenie i załatwianie spraw spornych</w:t>
      </w:r>
    </w:p>
    <w:p>
      <w:pPr>
        <w:pStyle w:val="Normal"/>
        <w:rPr/>
      </w:pPr>
      <w:r>
        <w:rPr/>
        <w:t>22. Powodem do wypowiedzenia pracy muzykowi kościelnemu może być m.in.:</w:t>
      </w:r>
    </w:p>
    <w:p>
      <w:pPr>
        <w:pStyle w:val="Normal"/>
        <w:rPr/>
      </w:pPr>
      <w:r>
        <w:rPr/>
        <w:t>a) występowanie przeciw nauce, moralności i dyscyplinie Kościoła,</w:t>
      </w:r>
    </w:p>
    <w:p>
      <w:pPr>
        <w:pStyle w:val="Normal"/>
        <w:rPr/>
      </w:pPr>
      <w:r>
        <w:rPr/>
        <w:t>b) samowolne uchylanie się od należnych obowiązków,</w:t>
      </w:r>
    </w:p>
    <w:p>
      <w:pPr>
        <w:pStyle w:val="Normal"/>
        <w:rPr/>
      </w:pPr>
      <w:r>
        <w:rPr/>
        <w:t>c) konfliktowanie parafii,</w:t>
      </w:r>
    </w:p>
    <w:p>
      <w:pPr>
        <w:pStyle w:val="Normal"/>
        <w:rPr/>
      </w:pPr>
      <w:r>
        <w:rPr/>
        <w:t>d) karalność przez sądownictwo państwowe,</w:t>
      </w:r>
    </w:p>
    <w:p>
      <w:pPr>
        <w:pStyle w:val="Normal"/>
        <w:rPr/>
      </w:pPr>
      <w:r>
        <w:rPr/>
        <w:t>e) brak odpowiednich kwalifikacji zaw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szelkie ewentualne sprawy sporne rozstrzyga:</w:t>
      </w:r>
    </w:p>
    <w:p>
      <w:pPr>
        <w:pStyle w:val="Normal"/>
        <w:rPr/>
      </w:pPr>
      <w:r>
        <w:rPr/>
        <w:t>a) w ramach przepisów kościelnych – diecezjalna Komisja ds. Muzyki Kościelnej,</w:t>
      </w:r>
    </w:p>
    <w:p>
      <w:pPr>
        <w:pStyle w:val="Normal"/>
        <w:rPr/>
      </w:pPr>
      <w:r>
        <w:rPr/>
        <w:t xml:space="preserve">b) w ramach przepisów państwowych – </w:t>
      </w:r>
      <w:r>
        <w:rPr>
          <w:i/>
        </w:rPr>
        <w:t>Kodeks Pracy</w:t>
      </w:r>
      <w:r>
        <w:rPr/>
        <w:t xml:space="preserve"> oraz odpowiednia instancja sądow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6:00Z</dcterms:created>
  <dc:creator>Grzegorz  Poźniak</dc:creator>
  <dc:description/>
  <cp:keywords/>
  <dc:language>en-US</dc:language>
  <cp:lastModifiedBy>...</cp:lastModifiedBy>
  <dcterms:modified xsi:type="dcterms:W3CDTF">2010-02-02T23:12:00Z</dcterms:modified>
  <cp:revision>2</cp:revision>
  <dc:subject/>
  <dc:title>Normy ogólne dotyczące muzyków kościelnych</dc:title>
</cp:coreProperties>
</file>