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Statut diecezjalnych instytucji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ształcenia muzyków kościelnych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Niniejszy statut reguluje działalność Diecezjalnego Studium Organistowskiego (zwanego dalej Studium), którego terenem działania są poszczególne diecezje Kościoła rzymskokatolickiego na terenie całej Polsk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Diecezjalne Studium Organistowskie działa na podstawie przepisów prawa kościelnego (zob. </w:t>
      </w:r>
      <w:r>
        <w:rPr>
          <w:i/>
        </w:rPr>
        <w:t>Konstytucja o Liturgii Soboru Watykańskiego II</w:t>
      </w:r>
      <w:r>
        <w:rPr/>
        <w:t>,</w:t>
      </w:r>
      <w:r>
        <w:rPr>
          <w:i/>
        </w:rPr>
        <w:t xml:space="preserve"> </w:t>
      </w:r>
      <w:r>
        <w:rPr/>
        <w:t xml:space="preserve">rozdz. VI, n. 115; </w:t>
      </w:r>
      <w:r>
        <w:rPr>
          <w:i/>
        </w:rPr>
        <w:t>Instrukcja Episkopatu Polski o muzyce liturgicznej po Soborze Watykańskim II z 1979 r.</w:t>
      </w:r>
      <w:r>
        <w:rPr/>
        <w:t>,</w:t>
      </w:r>
      <w:r>
        <w:rPr>
          <w:i/>
        </w:rPr>
        <w:t xml:space="preserve"> </w:t>
      </w:r>
      <w:r>
        <w:rPr/>
        <w:t>rozdz. VI, n. 32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Studium podlega zwierzchnictwu Biskupa Diecezjalnego, który eryguje je stosownym dekretem i określa władzę wykonawczą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Czas działalności Studium jest nieokreś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Zadania Stud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em działalności Studium jest pielęgnowanie tradycji i pomnażanie dorobku religijnej kultury muzy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ium realizuje zamierzone cele poprzez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ształcenie i wychowywanie muzyków kościelnych: organistów, dyrygentów kościelnych zespołów muzycznych i animatorów życia muzyczneg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rganizowanie różnych form pomocy metodyczno-programowej w zakresie dokształcania muzyczno-liturgicznego organistów i dyrygentów kościelnych zespołów muzycznych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rowadzenie działalności artystycznej w dziedzinie muzyki koście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Władze Stud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Władze Studium stanowią: Dyrektor Studium i Rada Pedagogiczna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Dyrektora Studium mianuje Biskup Diecezji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Radę Pedagogiczną zatwierdza Biskup Diecezji na wniosek Dyrektora Stu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Rada Pedagogiczna odpowiada za przestrzeganie regulaminu i realizację programu nauczania oraz decyduje o promocji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Decyzje Rady Pedagogicznej podejmowane są większością głosów w obecności co najmniej połowy jej składu. W przypadku równej ilości głosów decyduje głos Dyrektora Stu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rganizacja Stud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Szczegółowy program nauczania określa </w:t>
      </w:r>
      <w:r>
        <w:rPr>
          <w:i/>
        </w:rPr>
        <w:t xml:space="preserve">Regulamin Studium Organistowskiego </w:t>
      </w:r>
      <w:r>
        <w:rPr/>
        <w:t>zatwierdzony przez Podkomisję Muzyki Kościelnej Konferencji Episkopatu Polski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O przyjęciu kandydata do Studium decyduje egzamin wstępn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Rok szkolny dzieli się na dwa semestry, z których każdy zakończony jest sesją egzaminacyj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Naukę w Studium kończy egzamin dyplomow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Kryterium uzyskania dyplomu odpowiedniego stopnia określa </w:t>
      </w:r>
      <w:r>
        <w:rPr>
          <w:i/>
        </w:rPr>
        <w:t>Regulamin Studium Organistowskiego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Dyplom ukończenia Studium uprawnia do podjęcia pracy w Kościele rzymskokatol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 Statut wchodzi w życie po zatwierdzeniu przez Konferencję Episkopatu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2:00Z</dcterms:created>
  <dc:creator>Grzegorz  Poźniak</dc:creator>
  <dc:description/>
  <cp:keywords/>
  <dc:language>en-US</dc:language>
  <cp:lastModifiedBy>...</cp:lastModifiedBy>
  <dcterms:modified xsi:type="dcterms:W3CDTF">2010-02-02T23:12:00Z</dcterms:modified>
  <cp:revision>2</cp:revision>
  <dc:subject/>
  <dc:title>STATUT DIECEZJALNYCH INSTYTUCJI</dc:title>
</cp:coreProperties>
</file>